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G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45pt" to="150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236  / DS - CĐG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79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0.85pt" to="224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Phong Điền,  ngày  20  tháng 01  năm 2017</w:t>
            </w:r>
          </w:p>
        </w:tc>
      </w:tr>
    </w:tbl>
    <w:p>
      <w:pPr>
        <w:pStyle w:val="Normal"/>
        <w:jc w:val="center"/>
        <w:rPr/>
      </w:pPr>
      <w:r>
        <w:rPr>
          <w:b/>
          <w:szCs w:val="36"/>
        </w:rPr>
        <w:t>DANH SÁCH CBĐV KHÓ KHĂ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ĐỀ NGHỊ ĐƯỢC HỐ TRỢ TẾT ĐINH DẬU – 2017 (Đợt 2)</w:t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77"/>
        <w:gridCol w:w="2690"/>
        <w:gridCol w:w="867"/>
        <w:gridCol w:w="1301"/>
        <w:gridCol w:w="1327"/>
        <w:gridCol w:w="1272"/>
        <w:gridCol w:w="4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- ĐƠN V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cả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nhậ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ọ và tên người nhận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Châu Hồng</w:t>
            </w:r>
          </w:p>
          <w:p>
            <w:pPr>
              <w:pStyle w:val="Normal"/>
              <w:spacing w:lineRule="auto" w:line="360"/>
              <w:ind w:hanging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 TH Phò Nin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ồng bệnh, mấ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 Thị K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 TH Phong Xuâ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a, con ốm nặ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 Thị Lệ Huyề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 Phong Hiền I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ồng tai nạn, con ốm nặ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Làn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MN Hoa Se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 xml:space="preserve">Chồng mất cách đây 04 năm, hiện nay hai con còn nhỏ đang  đi học 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Thúy Hằ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Trần Quốc Toả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ồng mất nuôi 3 con ăn học, gia đình gặp rất nhiều khó khă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 Thị Nam P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Trần Quốc Toả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ồng mắc bệnh ung thư phải điều trị rất tốn ké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ê Thị Kim Th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MN Phong Bình 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ng thư đại tràng, đang điều trị dài ngày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Thị Nguyệ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Trường MN Điền Hải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oàn cảnh khó khă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o Thị 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Trường MN Phong Hải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oàn cảnh khó khă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Kim C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Trường MN Điền Mô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oàn cảnh khó khă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0.0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ng cộng danh sách này gồm có 10 CBĐV khó khăn đề nghị LĐLĐ huyện hỗ trợ Tết Đinh Dậu 2017(Đợt 2)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snapToGrid w:val="false"/>
              <w:ind w:left="5040" w:hanging="50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M. BAN THƯỜNG VỤ</w:t>
            </w:r>
          </w:p>
          <w:p>
            <w:pPr>
              <w:pStyle w:val="Heading7"/>
              <w:ind w:left="5040" w:hanging="5040"/>
              <w:jc w:val="center"/>
              <w:rPr>
                <w:sz w:val="22"/>
              </w:rPr>
            </w:pPr>
            <w:r>
              <w:rPr>
                <w:sz w:val="22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hạm Công Tính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5040"/>
      <w:outlineLvl w:val="6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0:00Z</dcterms:created>
  <dc:creator>DELL N4050</dc:creator>
  <dc:description/>
  <cp:keywords/>
  <dc:language>en-US</dc:language>
  <cp:lastModifiedBy>PHUOC THINH</cp:lastModifiedBy>
  <dcterms:modified xsi:type="dcterms:W3CDTF">2017-01-19T23:38:00Z</dcterms:modified>
  <cp:revision>5</cp:revision>
  <dc:subject/>
  <dc:title/>
</cp:coreProperties>
</file>